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tabs>
          <w:tab w:val="clear" w:pos="708"/>
          <w:tab w:val="left" w:pos="1512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in rekrutacji i uczestnictwa w projekcie</w:t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Aktywna integracja mieszkańców Podbeskidzia”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</w:rPr>
        <w:t>§ 1</w:t>
      </w:r>
    </w:p>
    <w:p>
      <w:pPr>
        <w:pStyle w:val="Default"/>
        <w:spacing w:lineRule="auto" w:line="36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</w:rPr>
        <w:t>Postanowienia ogóln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 regulamin określa szczegółowe zasady rekrutacji i uczestnictwa w projekcie </w:t>
      </w:r>
      <w:r>
        <w:rPr>
          <w:rFonts w:cs="Arial" w:ascii="Arial" w:hAnsi="Arial"/>
          <w:b/>
          <w:bCs/>
          <w:sz w:val="24"/>
          <w:szCs w:val="24"/>
        </w:rPr>
        <w:t>„Aktywna integracja mieszkańców Podbeskidzia”</w:t>
      </w:r>
      <w:r>
        <w:rPr>
          <w:rFonts w:cs="Arial" w:ascii="Arial" w:hAnsi="Arial"/>
          <w:sz w:val="24"/>
          <w:szCs w:val="24"/>
        </w:rPr>
        <w:t xml:space="preserve"> dofinansowanym jest przez Unię Europejską, w ramach Funduszy Europejskich dla Śląskiego 2021-2027 (Europejski Fundusz Społeczny+), Priorytet: FESL.07.00-Fundusze Europejskie dla społeczeństwa, Działanie FESL.07.02-Aktywna integracj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ojektu jest przywrócenie możliwości lub zdolności uzyskania zatrudnienia lub innej formy aktywności społecznej, rozwinięcie lub wzmocnienie samodzielności życiowej i społecznej oraz zapobieganie procesom ubóstwa, marginalizacji i wykluczenia społecznego 30 mieszkańców i mieszkanek Miasta Bielsko-Biała, powiatu bielskiego i żywieckiego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ojektu zaplanowano kompleksowe działania na rzecz aktywnej integracji społecznej i zawodowej dla 30 osób wykluczonych i zagrożonych wykluczeniem społecznym  w oparciu o indywidualną ścieżkę reintegracji poprzedzoną diagnozą potrzeb osób objętych wsparciem co w efekcie poprawi ich sytuację społeczną. Dodatkowo w wyniku działań projektowych 20 osób spośród w/w uzyska kwalifikacje, a co najmniej 4 osoby podejmą zatrudnienie w okresie realizacji projektu i bezpośrednio po ni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realizacji projektu: od dnia 01.10.2024 r. do dnia 28.02.2027 r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realizacji: </w:t>
      </w:r>
      <w:r>
        <w:rPr>
          <w:rFonts w:cs="Arial" w:ascii="Arial" w:hAnsi="Arial"/>
          <w:bCs/>
          <w:sz w:val="24"/>
          <w:szCs w:val="24"/>
        </w:rPr>
        <w:t>Miasto Bielsko – Biała oraz powiat bielski i żywieck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: IRP INWESTYCJE – ROZWÓJ – PRESONEL Sp. z o.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tor zadania: IRP INWESTYCJE – ROZWÓJ – PRESONEL Sp. z o.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uro projektu: </w:t>
      </w:r>
      <w:r>
        <w:rPr>
          <w:rFonts w:cs="Arial" w:ascii="Arial" w:hAnsi="Arial"/>
          <w:color w:val="000000" w:themeColor="text1"/>
          <w:sz w:val="24"/>
          <w:szCs w:val="24"/>
        </w:rPr>
        <w:t>43-300 Bielsko-Biała, Aleja Armii Krajowej 220, pawilon 3, pokój 11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rojekcie jest nieodpłatn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</w:rPr>
        <w:t>§ 2</w:t>
      </w:r>
    </w:p>
    <w:p>
      <w:pPr>
        <w:pStyle w:val="Default"/>
        <w:spacing w:lineRule="auto" w:line="36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</w:rPr>
        <w:t>Definicj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ekroć w niniejszym dokumencie jest mowa 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cie - należy przez to rozumieć projekt „</w:t>
      </w:r>
      <w:r>
        <w:rPr>
          <w:rFonts w:cs="Arial" w:ascii="Arial" w:hAnsi="Arial"/>
          <w:b/>
          <w:bCs/>
          <w:sz w:val="24"/>
          <w:szCs w:val="24"/>
        </w:rPr>
        <w:t>Aktywna integracja mieszkańców Podbeskidzia”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/uczestniczka projektu - należy przez to rozumieć osoby uczestniczące w projekcie, tj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0 kobiet i mężczyzn) zamieszkujące w Mieście Bielsku-Białej, na terenie powiatu bielskiego i powiatu żywieckiego, zagrożone ubóstwem lub wykluczeniem społecznym, zaliczane do poniższych grup, m. in.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z niepełnosprawnościami, tj. osoby z niepełnosprawnościami w rozumieniu ustawy z dnia 27 sierpnia 1997 r. o rehabilitacji zawodowej i społecznej oraz zatrudnianiu osób niepełnosprawnych a także osoby z zaburzeniami psychicznymi, w rozumieniu ustawy z dnia 19 sierpnia 1994 r. o ochronie zdrowia psychicznego, tj. osoby z odpowiednim orzeczeniem lub innym dokumentem poświadczającym stan zdrowi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zebywające w pieczy zastępczej lub opuszczające pieczę zastępczą oraz rodziny przeżywające trudności w pełnieniu funkcji opiekuńczo-wychowawczych, o których mowa w ustawie z dnia 9 czerwca 2011 r. o wspieraniu rodziny i systemie pieczy zastępczej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ozostające bez zatrudnienia, tj. osoby bezrobotne lub nieaktywne zawodow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misji Rekrutacyjnej – należy przez to rozumieć zespół osób powołanych przez Wnioskodawcę weryfikujących dokumenty i zatwierdzających listy osób zakwalifikowanych do udziału w projekcie, osób rezerwowych i osób niezakwalifikowanych do projekt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arciu dla uczestników/uczestniczek projektu – należy przez to rozumieć wsparcie społeczno - zawodowe</w:t>
      </w:r>
      <w:r>
        <w:rPr>
          <w:rFonts w:cs="Arial" w:ascii="Arial" w:hAnsi="Arial"/>
          <w:sz w:val="24"/>
          <w:szCs w:val="24"/>
        </w:rPr>
        <w:t>, którego zakres będzie określony w Indywidualnej Ścieżce Reintegracji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arcie społeczne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eningi w zakresie kompetencji i umiejętności społecznych (forma obowiązkowa dla wszystkich uczestników/uczestniczek projektu)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ostałe rodzaje wsparcia nie stanowią katalogu zamkniętego. Będą miały charakter indywidualny, w zależności od potrzeb uczestnika/uczestniczki projektu. </w:t>
      </w:r>
      <w:r>
        <w:rPr>
          <w:rFonts w:cs="Arial" w:ascii="Arial" w:hAnsi="Arial"/>
          <w:b/>
          <w:sz w:val="24"/>
          <w:szCs w:val="24"/>
        </w:rPr>
        <w:t>Do wyboru</w:t>
      </w:r>
      <w:r>
        <w:rPr>
          <w:rFonts w:cs="Arial" w:ascii="Arial" w:hAnsi="Arial"/>
          <w:bCs/>
          <w:sz w:val="24"/>
          <w:szCs w:val="24"/>
        </w:rPr>
        <w:t xml:space="preserve"> będą, co najmniej 2 z poniższych form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eningi zwiększające motywację i samoocenę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sultacje psychologiczne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adnictwo prawne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diacje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apia,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upy samopomocowe i samokształceniowe wraz z animatorem grup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rtyfikowane kursy i szkolenia w formie uzupełniającej edukację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o charakterze społecznym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ostałe zajęcia </w:t>
      </w:r>
      <w:r>
        <w:rPr>
          <w:rFonts w:cs="Arial" w:ascii="Arial" w:hAnsi="Arial"/>
          <w:b/>
          <w:sz w:val="24"/>
          <w:szCs w:val="24"/>
        </w:rPr>
        <w:t>obowiązkow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wszystkich</w:t>
      </w:r>
      <w:r>
        <w:rPr>
          <w:rFonts w:cs="Arial" w:ascii="Arial" w:hAnsi="Arial"/>
          <w:bCs/>
          <w:sz w:val="24"/>
          <w:szCs w:val="24"/>
        </w:rPr>
        <w:t xml:space="preserve"> uczestników/uczestniczek projektu: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kolenie ICT (zakres: korzystanie z komputera i Internetu, poczty elektronicznej, korzystanie z usług on-line, założenie i wykorzystania Profilu Zaufanego, itp.)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kolenie pn. Zasady równości szans i niedyskryminacji oraz równości kobiet i mężczyzn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kolenie pn. Edukacja ekologiczna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nie środowiskowe (na przykład w formie wyjazdu/ wycieczki/ pikniku/ ogniska, itp.).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arcie zawodowe</w:t>
      </w:r>
      <w:r>
        <w:rPr>
          <w:rFonts w:cs="Arial" w:ascii="Arial" w:hAnsi="Arial"/>
          <w:bCs/>
          <w:sz w:val="24"/>
          <w:szCs w:val="24"/>
        </w:rPr>
        <w:t xml:space="preserve"> (dodatkowe dla osób zainteresowanych podjęciem zatrudnienia)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sztaty aktywnego poszukiwania pracy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sultacje z doradcą zawodowym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ursy zawodowe (wybrane przez uczestnika/uczestniczkę projektu). </w:t>
      </w:r>
    </w:p>
    <w:p>
      <w:pPr>
        <w:pStyle w:val="Default"/>
        <w:spacing w:lineRule="auto" w:line="360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Default"/>
        <w:spacing w:lineRule="auto" w:line="36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</w:rPr>
        <w:t>§ 3</w:t>
      </w:r>
    </w:p>
    <w:p>
      <w:pPr>
        <w:pStyle w:val="Default"/>
        <w:spacing w:lineRule="auto" w:line="36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</w:rPr>
        <w:t>Warunki udziału w projekci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arunkiem ubiegania się o udział w projekcie jest złożenie przez osobę zainteresowaną </w:t>
      </w:r>
      <w:r>
        <w:rPr>
          <w:rFonts w:cs="Arial" w:ascii="Arial" w:hAnsi="Arial"/>
          <w:sz w:val="24"/>
          <w:szCs w:val="24"/>
        </w:rPr>
        <w:t>następujących dokumentów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mularza zgłoszeniowego do projektu (załącznik nr 1 do regulaminu)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cji dotyczącej przetwarzania danych osobowych dla uczestników/uczestniczek projektu (załączniki nr 2 i 2a do regulaminu</w:t>
      </w:r>
      <w:r>
        <w:rPr>
          <w:rFonts w:cs="Arial" w:ascii="Arial" w:hAnsi="Arial"/>
          <w:i/>
          <w:sz w:val="24"/>
          <w:szCs w:val="24"/>
        </w:rPr>
        <w:t>)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, o których mowa w ust. 1 muszą zostać opatrzone podpisem osoby ubiegającej się o udział w projekcie i dostarczone do biura projektu lub wysłane pocztą tradycyjną lub wysłane drogą elektroniczną lub wypełnione na miejscu w biurze projektu lub wypełnione podczas spotkania z pracownikami - specjalistami ds. reintegracji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unkiem udziału w projekcie jest złożenie przez osoby zakwalifikowane do udziału w projekcie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klaracji uczestnictwa w projekcie (załączniki nr 3 do regulaminu),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owy uczestnictwa</w:t>
      </w:r>
      <w:r>
        <w:rPr>
          <w:rFonts w:cs="Arial" w:ascii="Arial" w:hAnsi="Arial"/>
          <w:sz w:val="24"/>
          <w:szCs w:val="24"/>
        </w:rPr>
        <w:t xml:space="preserve"> w projekcie (załączniki nr 4 do regulaminu)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óźniej w chwili rozpoczęcia udziału w projekcie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Default"/>
        <w:spacing w:lineRule="auto" w:line="36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</w:rPr>
        <w:t>§ 4</w:t>
      </w:r>
    </w:p>
    <w:p>
      <w:pPr>
        <w:pStyle w:val="Default"/>
        <w:spacing w:lineRule="auto" w:line="36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</w:rPr>
        <w:t>Zasady rekrutac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rojekcie oraz „Regulamin rekrutacji i uczestnictwa w projekcie” wraz z załącznikami będą umieszczone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ie elektronicznej: na stronie internetowej IRP INWESTYCJE – ROZWÓJ – PERSONEL Sp. z o. o.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ie papierowej: w siedzibie IRP INWESTYCJE – ROZWÓJ – PERSONEL Sp. z o. 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utacja zostanie przeprowadzona przez IRP INWESTYCJE – ROZWÓJ – PERSONEL Sp. z o. o., zgodnie z polityką równości szans i niedyskrymin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rutacja przebiegać będzie w okresie </w:t>
      </w:r>
      <w:r>
        <w:rPr>
          <w:rFonts w:cs="Arial" w:ascii="Arial" w:hAnsi="Arial"/>
          <w:b/>
          <w:sz w:val="24"/>
          <w:szCs w:val="24"/>
        </w:rPr>
        <w:t>01.10.2024 – 31.10.2024</w:t>
      </w:r>
      <w:r>
        <w:rPr>
          <w:rFonts w:cs="Arial" w:ascii="Arial" w:hAnsi="Arial"/>
          <w:sz w:val="24"/>
          <w:szCs w:val="24"/>
        </w:rPr>
        <w:t xml:space="preserve"> do wyczerpania limitu miejs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 xml:space="preserve">Kryteria </w:t>
      </w:r>
      <w:r>
        <w:rPr>
          <w:rFonts w:cs="Arial" w:ascii="Arial" w:hAnsi="Arial"/>
          <w:bCs/>
          <w:sz w:val="24"/>
          <w:szCs w:val="24"/>
        </w:rPr>
        <w:t>rekrutacji i sposób ich weryfikowania: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Obligatoryjne: spełnienie w/w kryteriów ocenia się̨ na zasadzie 0-1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ieszkiwanie w Mieście Bielsku-Białej, na terenie powiatu bielskiego i żywieckiego  (oświadczenie)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tus osoby zagrożonej ubóstwem lub wykluczeniem społecznym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lub rodziny korzystające ze świadczeń z pomocy społecznej</w:t>
      </w:r>
      <w:r>
        <w:rPr>
          <w:rFonts w:cs="Arial" w:ascii="Arial" w:hAnsi="Arial"/>
          <w:sz w:val="24"/>
          <w:szCs w:val="24"/>
        </w:rPr>
        <w:t xml:space="preserve"> zgodnie z ustawą z dnia 12 marca 2004 r. o pomocy społecznej lub kwalifikujące się do objęcia wsparciem pomocy społecznej, tj. spełniającym co najmniej jedną z przesłanek określonych w art. 7 tej ustawy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kwalifikowalności uczestnika/uczestniczki projektu jest </w:t>
      </w:r>
      <w:r>
        <w:rPr>
          <w:rStyle w:val="Uiprovider"/>
          <w:rFonts w:cs="Arial" w:ascii="Arial" w:hAnsi="Arial"/>
          <w:sz w:val="24"/>
          <w:szCs w:val="24"/>
        </w:rPr>
        <w:t>zaświadczenie z ośrodka pomocy społecznej lub inny dokument potwierdzający korzystanie ze świadczeń pomocy społecznej (np. aktualna decyzja o przyznanych świadczeniach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, o których mowa w art. 1 ust. 2 ustawy z dnia 13 czerwca 2003 r.  o zatrudnieniu socjalnym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kwalifikowalności uczestnika/uczestniczki projektu jest </w:t>
      </w:r>
      <w:r>
        <w:rPr>
          <w:rStyle w:val="Uiprovider"/>
          <w:rFonts w:cs="Arial" w:ascii="Arial" w:hAnsi="Arial"/>
          <w:sz w:val="24"/>
          <w:szCs w:val="24"/>
        </w:rPr>
        <w:t xml:space="preserve">zaświadczenie z właściwej instytucji lub inny dokument wystawiony przez odpowiedniego specjalistę potwierdzający zasadność udzielonego wsparcia;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przebywające w pieczy zastępczej lub opuszczające pieczę zastępczą oraz rodziny przeżywające trudności w pełnieniu funkcji opiekuńczo-wychowawczych</w:t>
      </w:r>
      <w:r>
        <w:rPr>
          <w:rFonts w:cs="Arial" w:ascii="Arial" w:hAnsi="Arial"/>
          <w:sz w:val="24"/>
          <w:szCs w:val="24"/>
        </w:rPr>
        <w:t>, o których mowa w ustawie z dnia 9 czerwca 2011 r. o wspieraniu rodziny i systemie pieczy zastępczej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kwalifikowalności uczestnika/uczestniczki projektu jest </w:t>
      </w:r>
      <w:r>
        <w:rPr>
          <w:rStyle w:val="Uiprovider"/>
          <w:rFonts w:cs="Arial" w:ascii="Arial" w:hAnsi="Arial"/>
          <w:sz w:val="24"/>
          <w:szCs w:val="24"/>
        </w:rPr>
        <w:t>zaświadczenie z właściwej instytucji, zaświadczenie od kuratora, postanowienie sądu lub inny dokument potwierdzający przebywanie uczestnika w pieczy zastępczej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oby z niepełnosprawnościami; </w:t>
      </w:r>
    </w:p>
    <w:p>
      <w:pPr>
        <w:pStyle w:val="Normal"/>
        <w:spacing w:lineRule="auto" w:line="360" w:before="0" w:after="0"/>
        <w:ind w:left="85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m kwalifikowalności uczestnika/uczestniczki projektu są następujące dokumenty np.: orzeczenie o stopniu niepełnosprawności, orzeczenie o niepełnosprawności (w przypadku osób, które nie ukończyły 16 roku życia), orzeczenie o niezdolności do pracy, orzeczenie o potrzebie kształcenia specjalnego wydane ze względu na dany rodzaj niepełnosprawności, orzeczenie o potrzebie zajęć rewalidacyjno-wychowawczych wydane ze względu na niepełnosprawność intelektualną w stopniu głębokim, inne równoważne orzeczenia (KRUS, służby mundurowe itd.), w przypadku osoby z zaburzeniami psychicznymi dokument potwierdzający stan zdrowia wydany przez lekarza, np. orzeczenie o stanie zdrowia lub opinia;</w:t>
      </w:r>
      <w:bookmarkStart w:id="0" w:name="_Hlk140489312"/>
      <w:bookmarkEnd w:id="0"/>
    </w:p>
    <w:p>
      <w:pPr>
        <w:pStyle w:val="ListParagraph"/>
        <w:numPr>
          <w:ilvl w:val="0"/>
          <w:numId w:val="13"/>
        </w:numPr>
        <w:spacing w:lineRule="auto" w:line="360" w:before="0" w:after="40"/>
        <w:ind w:left="851" w:hanging="284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łonkowie gospodarstw domowych sprawujących opiekę nad osobą potrzebującą wsparcia w codziennym funkcjonowaniu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kwalifikowalności uczestnika/uczestniczki projektu jest </w:t>
      </w:r>
      <w:r>
        <w:rPr>
          <w:rStyle w:val="Uiprovider"/>
          <w:rFonts w:cs="Arial" w:ascii="Arial" w:hAnsi="Arial"/>
          <w:sz w:val="24"/>
          <w:szCs w:val="24"/>
        </w:rPr>
        <w:t xml:space="preserve">zaświadczenie od lekarza; odpowiednie orzeczenie lub innym dokument poświadczający stan zdrowia osoby potrzebującej wsparcia;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potrzebujące wsparcia w codziennym funkcjonowaniu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m kwalifikowalności uczestnika/uczestniczki projektu jest kwestionariusz oceny funkcjonowania (przeprowadzonej według wybranej przez podmiot realizujący zadania metody) lub</w:t>
      </w:r>
      <w:r>
        <w:rPr>
          <w:rStyle w:val="Uiprovider"/>
          <w:rFonts w:cs="Arial" w:ascii="Arial" w:hAnsi="Arial"/>
          <w:sz w:val="24"/>
          <w:szCs w:val="24"/>
        </w:rPr>
        <w:t xml:space="preserve"> zaświadczenie od lekarza lub odpowiednie orzeczenie lub innym dokument poświadczający stan zdrowia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opuszczające placówki opieki instytucjonalnej, w tym w szczególności domy pomocy społecznej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m kwalifikowalności uczestnika/uczestniczki projektu jest zaświadczenie z placówki opieki instytucjonalnej lub inny dokument potwierdzający przebywanie w placówce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w kryzysie bezdomności, dotknięte wykluczeniem z dostępu do mieszkań lub zagrożonym bezdomnością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kwalifikowalności uczestnika/uczestniczki projektu jest </w:t>
      </w:r>
      <w:r>
        <w:rPr>
          <w:rStyle w:val="Uiprovider"/>
          <w:rFonts w:cs="Arial" w:ascii="Arial" w:hAnsi="Arial"/>
          <w:sz w:val="24"/>
          <w:szCs w:val="24"/>
        </w:rPr>
        <w:t>zaświadczenie od właściwej instytucji lub inny dokument potwierdzający   ww. sytuację np. kopia wyroku sądowego, pismo ze spółdzielni o zadłużeniu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odbywające karę pozbawienia wolności, objęte dozorem elektronicznym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m kwalifikowalności uczestnika/uczestniczki projektu jest orzeczenie sądu o zezwoleniu na odbycie kary pozbawienia wolności w systemie dozoru elektronicznego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korzystające z programu FE PŻ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kwalifikowalności uczestnika/uczestniczki projektu jest dokument wystawiony przez </w:t>
      </w:r>
      <w:r>
        <w:rPr>
          <w:rFonts w:cs="Arial" w:ascii="Arial" w:hAnsi="Arial"/>
          <w:bCs/>
          <w:sz w:val="24"/>
          <w:szCs w:val="24"/>
        </w:rPr>
        <w:t>ośrodek pomocy społecznej (OPS)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Cs/>
          <w:sz w:val="24"/>
          <w:szCs w:val="24"/>
        </w:rPr>
        <w:t xml:space="preserve">przez organizację partnerską </w:t>
      </w:r>
      <w:r>
        <w:rPr>
          <w:rFonts w:cs="Arial" w:ascii="Arial" w:hAnsi="Arial"/>
          <w:sz w:val="24"/>
          <w:szCs w:val="24"/>
        </w:rPr>
        <w:t xml:space="preserve">wydającą żywność;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należące do społeczności marginalizowanych</w:t>
      </w:r>
      <w:r>
        <w:rPr>
          <w:rFonts w:cs="Arial" w:ascii="Arial" w:hAnsi="Arial"/>
          <w:sz w:val="24"/>
          <w:szCs w:val="24"/>
        </w:rPr>
        <w:t>, takich jak Romowie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kwalifikowalności uczestnika/uczestniczki projektu jest </w:t>
      </w:r>
      <w:r>
        <w:rPr>
          <w:rStyle w:val="Uiprovider"/>
          <w:rFonts w:cs="Arial" w:ascii="Arial" w:hAnsi="Arial"/>
          <w:sz w:val="24"/>
          <w:szCs w:val="24"/>
        </w:rPr>
        <w:t>oświadczenie o przynależności do mniejszości etnicznych lub inny dokument wystawiony przez podmiot sprawujący opiekę na uczestnikiem/uczestniczką projektu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objęte ochroną czasową w Polsce w związku z agresją Federacji Rosyjskiej na Ukrainę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kwalifikowalności uczestnika/uczestniczki projektu jest </w:t>
      </w:r>
      <w:r>
        <w:rPr>
          <w:rStyle w:val="Uiprovider"/>
          <w:rFonts w:cs="Arial" w:ascii="Arial" w:hAnsi="Arial"/>
          <w:sz w:val="24"/>
          <w:szCs w:val="24"/>
        </w:rPr>
        <w:t>numer PESEL ze statusem UKR, zaświadczenie o objęciu ochroną czasową wystawianego przez Szefa Urzędu do Spraw Cudzoziemców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284"/>
        <w:contextualSpacing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oby wykluczone komunikacyjnie;</w:t>
      </w:r>
    </w:p>
    <w:p>
      <w:pPr>
        <w:pStyle w:val="ListParagraph"/>
        <w:spacing w:lineRule="auto" w:line="360" w:before="0" w:after="0"/>
        <w:ind w:left="851" w:hanging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kwalifikowalności uczestnika/uczestniczki projektu jest: </w:t>
      </w:r>
      <w:r>
        <w:rPr>
          <w:rStyle w:val="Uiprovider"/>
          <w:rFonts w:cs="Arial" w:ascii="Arial" w:hAnsi="Arial"/>
          <w:sz w:val="24"/>
          <w:szCs w:val="24"/>
        </w:rPr>
        <w:t xml:space="preserve">oświadczenie o miejscu zamieszkania na terenie gminy, w której występują problemy z dostępnością komunikacyjną, zgodnie z tabelami nr 1 i 2 wskazanymi w dokumencie: „Analiza dostępności komunikacyjnej na terenie województwa śląskiego”, który stanowi załącznik nr 10 do Regulaminu wyboru projektów, dostępnego w biurze projektu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ostawanie bez zatrudnienia ( osoba bezrobotna lub bierna zawodowo ), (zaświadczenie z PUP lub ZUS)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Premiujące: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doświadczające wielokrotnego wykluczenia społecznego rozumianego jako wykluczenie z powodu więcej niż jednej z przesłanek kwalifikujących je do wsparcia w projekcie (o których mowa powyżej) lub spełniające więcej niż jedną przesłankę określoną w art. 7 ustawy o pomocy społecznej - 5 pkt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o znacznym lub umiarkowanym stopniu niepełnosprawności, z niepełnosprawnością sprzężoną, osoby z chorobami psychicznymi, osoby z niepełnosprawnością intelektualną i osoby z całościowymi zaburzeniami rozwojowymi - 5 pkt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korzystające z programu FE PŻ - 3 pkt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opuszczające placówki opieki instytucjonalnej - 3 pkt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wykluczone komunikacyjnie - 1 pkt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283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, które opuściły jednostki penitencjarne w terminie ostatnich 12 miesięcy -1 pk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Weryfikacja dokumentów i sprawdzanie kwalifikowalności kandydatów na uczestników/uczestniczki projektu dokonywana jest przez powołaną Komisję Rekrutacyjn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kwalifikujące się do udziału w projekcie są oceniane według kryteriów premiujących i wpisywane na listę rankingową w kolejności od najbardziej do najmniej predysponowanych do udziału w projekcie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uzyskania tej samej liczby punktów przez kilka osób, o zakwalifikowaniu do projektu będzie decydować́ przyznanie punktów w kryterium „1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liście rankingowej znajdą się osoby zakwalifikowane do udziału w projekcie (do wyczerpania limitu miejsc), osoby rezerwowe oraz osoby niezakwalifikowane do udziału w projekc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426"/>
        <w:contextualSpacing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cie wsparciem w ramach projektu osoby z listy rezerwowej możliwe jest w przypadku rezygnacji uczestnika/uczestniczki projektu lub rozwiązania z nim/nią umowy, tak aby osoba ta mogła w pełni skorzystać z form wsparcia zaplanowanych w projekc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426"/>
        <w:contextualSpacing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złożonych dokumentów oraz zatwierdzenie listy rankingowej następuje najpóźniej w terminie 7 dni kalendarzowych od dnia zakończenia rekrutacji. O wynikach rekrutacji kandydaci zostaną poinformowani osobiście lub drogą mailową lub telefonicz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426"/>
        <w:contextualSpacing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̨ możliwość́ prowadzenia rekrutacji uzupełniającej.</w:t>
      </w:r>
    </w:p>
    <w:p>
      <w:pPr>
        <w:pStyle w:val="Normal"/>
        <w:spacing w:lineRule="auto" w:line="360" w:before="0" w:after="0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  <w:sz w:val="24"/>
          <w:szCs w:val="24"/>
        </w:rPr>
        <w:t>Obowiązki uczestników/uczestniczek projekt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/uczestniczki projektu mają obowiązek aktywnego uczestniczenia we wsparciu oferowanym w ramach projektu, zarówno formach obowiązkowych jak i wybranych, które zostały określone w indywidualnej ścieżce reintegracj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becności są dopuszczalne jedynie w przypadkach losowych, m.in w przypadku choroby, wyjazdu i muszą zostać niezwłocznie zgłoszone telefonicznie lub za pośrednictwem e-maila do biura projektu lub specjalistom ds. reintegracj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/uczestniczki projektu mają obowiązek udziału w badaniach ewaluacyjnych prowadzonych w ramach projektu, również po jego zakończeni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miany danych osobowych uczestnicy/uczestniczki projektu mają obowiązek zgłoszenia/aktualizacji danych do 7 dni kalendarzowych od dnia jej nastąpienia w biurze projektu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/uczestniczki projektu są zobowiązane do udzielania informacji osobom i instytucjom zewnętrznym upoważnionym do przeprowadzenia kontroli projektu. </w:t>
      </w:r>
    </w:p>
    <w:p>
      <w:pPr>
        <w:pStyle w:val="Normal"/>
        <w:spacing w:lineRule="auto" w:line="360" w:before="0" w:after="0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  <w:sz w:val="24"/>
          <w:szCs w:val="24"/>
        </w:rPr>
        <w:t>§6</w:t>
      </w:r>
    </w:p>
    <w:p>
      <w:pPr>
        <w:pStyle w:val="Normal"/>
        <w:spacing w:lineRule="auto" w:line="360" w:before="0" w:after="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  <w:sz w:val="24"/>
          <w:szCs w:val="24"/>
        </w:rPr>
        <w:t>Zasady monitoring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/uczestniczki projektu podlegają procesowi monitoringu i ewaluacji, w tym dokumentacji fotograficznej zgodnie z wytycznymi i zapisami we wniosku o dofinansowanie.</w:t>
      </w:r>
    </w:p>
    <w:p>
      <w:pPr>
        <w:pStyle w:val="Normal"/>
        <w:spacing w:lineRule="auto" w:line="360" w:before="0" w:after="0"/>
        <w:rPr>
          <w:rStyle w:val="SubtleEmphasis"/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  <w:sz w:val="24"/>
          <w:szCs w:val="24"/>
        </w:rPr>
        <w:t>§7</w:t>
      </w:r>
    </w:p>
    <w:p>
      <w:pPr>
        <w:pStyle w:val="Normal"/>
        <w:spacing w:lineRule="auto" w:line="360" w:before="0" w:after="0"/>
        <w:jc w:val="center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ubtleEmphasis"/>
          <w:rFonts w:cs="Arial" w:ascii="Arial" w:hAnsi="Arial"/>
          <w:b/>
          <w:bCs/>
          <w:i w:val="false"/>
          <w:iCs w:val="false"/>
          <w:sz w:val="24"/>
          <w:szCs w:val="24"/>
        </w:rPr>
        <w:t>Zasady rezygnacji z uczestnictwa w projekc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zygnacja z udziału w projekcie możliwa jest tylko w uzasadnionych przypadkach m.in. z przyczyn natury zdrowotnej, zmiany miejsca zamieszkania, itp. i wymaga złożenia przez uczestnika/uczestniczkę projektu pisemnej rezygnacji z uczestnictwa w projekcie. Po otrzymania oświadczenia o rezygnacji osoba zostaje skreślona z 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listy uczestników/uczestniczek projekt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realizujący zadania zastrzega sobie prawo do skreślenia osoby z listy uczestników/uczestniczek projektu w przypadku naruszeń postanowień niniejszego regulaminu. Decyzję o skreśleniu z listy uczestników/uczestniczek projektu podejmuje koordynator projektu o czym poinformuje tę osobę w terminie 3 dni roboczych od dnia skreś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załącznik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Wzór formularza zgłoszeniowego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Wzór Informacji dotyczącej przetwarzania danych osobowych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a Wzór formularza klauzuli informacyjnej dotyczącej przetwarzania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Wzór deklaracji uczestnictwa w projekcie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Wzór umowy uczestnictwa w projekci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064" w:leader="none"/>
      </w:tabs>
      <w:rPr/>
    </w:pPr>
    <w:r>
      <w:rPr/>
      <w:drawing>
        <wp:inline distT="0" distB="0" distL="0" distR="0">
          <wp:extent cx="5755005" cy="420370"/>
          <wp:effectExtent l="0" t="0" r="0" b="0"/>
          <wp:docPr id="1" name="Obraz 2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left" w:pos="50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31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683a82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c0a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0a6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a6e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402008"/>
    <w:rPr>
      <w:rFonts w:ascii="DejaVuSans" w:hAnsi="DejaVuSans" w:eastAsia="DejaVuSans"/>
      <w:b w:val="false"/>
      <w:bCs w:val="false"/>
      <w:i w:val="false"/>
      <w:iCs w:val="false"/>
      <w:color w:val="000000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83a8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782b5c"/>
    <w:rPr>
      <w:rFonts w:ascii="Calibri" w:hAnsi="Calibri" w:eastAsia="Times New Roman" w:cs="Times New Roman"/>
      <w:lang w:eastAsia="pl-PL"/>
    </w:rPr>
  </w:style>
  <w:style w:type="character" w:styleId="Uiprovider" w:customStyle="1">
    <w:name w:val="ui-provider"/>
    <w:basedOn w:val="DefaultParagraphFont"/>
    <w:qFormat/>
    <w:rsid w:val="00782b5c"/>
    <w:rPr/>
  </w:style>
  <w:style w:type="character" w:styleId="TytuZnak" w:customStyle="1">
    <w:name w:val="Tytuł Znak"/>
    <w:basedOn w:val="DefaultParagraphFont"/>
    <w:link w:val="Title"/>
    <w:uiPriority w:val="10"/>
    <w:qFormat/>
    <w:rsid w:val="00a1135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SubtleEmphasis">
    <w:name w:val="Subtle Emphasis"/>
    <w:basedOn w:val="DefaultParagraphFont"/>
    <w:uiPriority w:val="19"/>
    <w:qFormat/>
    <w:rsid w:val="00cd0e7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02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020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1d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ytuZnak"/>
    <w:uiPriority w:val="10"/>
    <w:qFormat/>
    <w:rsid w:val="00a11359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6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9</Pages>
  <Words>2232</Words>
  <Characters>13392</Characters>
  <CharactersWithSpaces>15593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8:00Z</dcterms:created>
  <dc:creator>Info-Biznes</dc:creator>
  <dc:description/>
  <dc:language>en-US</dc:language>
  <cp:lastModifiedBy>user</cp:lastModifiedBy>
  <cp:lastPrinted>2024-10-07T11:05:00Z</cp:lastPrinted>
  <dcterms:modified xsi:type="dcterms:W3CDTF">2024-10-16T09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