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Regulaminu rekrutacji i uczestnictwa w projekcie</w:t>
      </w:r>
    </w:p>
    <w:p>
      <w:pPr>
        <w:pStyle w:val="Title"/>
        <w:spacing w:lineRule="auto" w:line="360" w:before="48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zgłoszeniowy do projektu</w:t>
      </w:r>
    </w:p>
    <w:p>
      <w:pPr>
        <w:pStyle w:val="Titl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Aktywna integracja mieszkańców Podbeskidzia”</w:t>
      </w:r>
    </w:p>
    <w:p>
      <w:pPr>
        <w:pStyle w:val="NormalWeb"/>
        <w:spacing w:beforeAutospacing="0" w:before="0" w:afterAutospacing="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Dane osoby zgłaszającej się do projektu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0"/>
        <w:gridCol w:w="475"/>
        <w:gridCol w:w="3645"/>
        <w:gridCol w:w="3402"/>
      </w:tblGrid>
      <w:tr>
        <w:trPr>
          <w:trHeight w:val="28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ne identyfikacyjn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bywatel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ykształ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/>
            <w:r>
              <w:rPr/>
              <mc:AlternateContent>
                <mc:Choice Requires="wps">
                  <w:drawing>
                    <wp:inline distT="0" distB="0" distL="0" distR="0" wp14:anchorId="4C5BDE8A">
                      <wp:extent cx="134620" cy="120015"/>
                      <wp:effectExtent l="0" t="0" r="17780" b="13335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640" cy="119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fillcolor="white" stroked="t" o:allowincell="f" style="position:absolute;margin-left:0pt;margin-top:-10.55pt;width:10.55pt;height:9.4pt;flip:y;mso-wrap-style:none;v-text-anchor:middle;mso-position-vertical:top" wp14:anchorId="4C5BDE8A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dstawowe, gimnazjalne (ISCED 0-2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C9F0691">
                      <wp:extent cx="135255" cy="120015"/>
                      <wp:effectExtent l="0" t="0" r="17780" b="13335"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fillcolor="white" stroked="t" o:allowincell="f" style="position:absolute;margin-left:0pt;margin-top:-10.55pt;width:10.6pt;height:9.4pt;flip:y;mso-wrap-style:none;v-text-anchor:middle;mso-position-vertical:top" wp14:anchorId="5C9F0691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średnie II stopnia: zawodowe, średnie, średnie zawodowe (ISCED 3)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6F0226B">
                      <wp:extent cx="135255" cy="120015"/>
                      <wp:effectExtent l="0" t="0" r="17780" b="13335"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fillcolor="white" stroked="t" o:allowincell="f" style="position:absolute;margin-left:0pt;margin-top:-10.55pt;width:10.6pt;height:9.4pt;flip:y;mso-wrap-style:none;v-text-anchor:middle;mso-position-vertical:top" wp14:anchorId="66F0226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icealne (ISCED 4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7B7B86E">
                      <wp:extent cx="135255" cy="120015"/>
                      <wp:effectExtent l="0" t="0" r="17780" b="13335"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fillcolor="white" stroked="t" o:allowincell="f" style="position:absolute;margin-left:0pt;margin-top:-10.55pt;width:10.6pt;height:9.4pt;flip:y;mso-wrap-style:none;v-text-anchor:middle;mso-position-vertical:top" wp14:anchorId="27B7B86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yższe (ISCED 5-8)</w:t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bookmarkEnd w:id="0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ane kontaktowe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elef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dres e-mail (jeśli jes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tatus osoby zgłaszającej się do projektu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właściwe zakreślić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obcego poch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z krajów trzec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należąca do mniejszości, w tym społeczności marginalizowanych takich jak Romo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w kryzysie bezdomności lub dotknięta wykluczeniem z dostępu do mieszk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z niepełnosprawnośc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opuszczające placówki opieki instytucjonalnej, w tym w szczególności domy pomocy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przebywające w pieczy zastępczej lub opuszczające pieczę zastępcz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korzystająca z pomocy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adne z powyżs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dmowa udzielenia odpowied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1351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us osoby na rynku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 chwili przystąpienia do projekt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ucząca s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dać nazwę szkoły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bezrobotna zarejestrowana w ewidencji urzędu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bezrobotna nie zarejestrowana w ewidencji urzędu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bierna zawod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pracująca, łącznie z prowadzącymi działalność na własny rach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odać nazwę zakładu pra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ferta wsparci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zakreślić preferowaną formę wsparcia 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38" w:hanging="28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arcie społeczne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38" w:hanging="283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eningi w zakresie kompetencji i umiejętności społecznych (forma obowiązkowa dla wszystkich uczestników/uczestniczek projektu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38" w:hanging="28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zostałe rodzaje wsparcia nie stanowią katalogu zamkniętego. Będą miały charakter indywidualny, w zależności od potrzeb uczestnika/uczestniczki projektu.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wyboru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będą, co najmniej 2 z poniższych form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622" w:hanging="283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eningi zwiększające motywację i samoocenę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622" w:hanging="283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sultacje psychologicz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622" w:hanging="283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radnictwo praw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622" w:hanging="283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diacj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622" w:hanging="283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rapia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622" w:hanging="283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upy samopomocowe i samokształceniowe wraz z animatorem grup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622" w:hanging="283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rtyfikowane kursy i szkolenia w formie uzupełniającej edukację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622" w:hanging="283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ne o charakterze społecznym.</w:t>
            </w:r>
          </w:p>
          <w:p>
            <w:pPr>
              <w:pStyle w:val="Normal"/>
              <w:widowControl w:val="false"/>
              <w:spacing w:lineRule="auto" w:line="360" w:before="0" w:after="0"/>
              <w:ind w:left="5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zostałe zajęcia </w:t>
            </w:r>
            <w:r>
              <w:rPr>
                <w:rFonts w:cs="Arial" w:ascii="Arial" w:hAnsi="Arial"/>
                <w:b/>
                <w:sz w:val="24"/>
                <w:szCs w:val="24"/>
              </w:rPr>
              <w:t>obowiązkow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la wszystkich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uczestników/uczestniczek projektu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630" w:hanging="284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kolenie ICT (zakres: korzystanie z komputera i Internetu, poczty elektronicznej, korzystanie z usług on-line, założenie i wykorzystania Profilu Zaufanego, itp.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630" w:hanging="284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kolenie pn. Zasady równości szans i niedyskryminacji oraz równości kobiet i mężczyzn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630" w:hanging="284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kolenie pn. Edukacja ekologiczna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630" w:hanging="284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ziałanie środowiskowe (w formie wyjazdu/ wycieczki/ pikniku/ ogniska, itp.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6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arcie zawodowe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dodatkowe dla osób zainteresowanych podjęciem zatrudnienia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38" w:hanging="283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sztaty aktywnego poszukiwania prac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38" w:hanging="283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sultacje z doradcą zawodowy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38" w:hanging="283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ursy zawodowe (wybrane przez uczestnika/uczestniczkę projektu). </w:t>
            </w:r>
          </w:p>
        </w:tc>
      </w:tr>
    </w:tbl>
    <w:p>
      <w:pPr>
        <w:pStyle w:val="NormalWeb"/>
        <w:spacing w:lineRule="auto" w:line="360" w:beforeAutospacing="0" w:before="120" w:afterAutospacing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Autospacing="0" w:before="120" w:afterAutospacing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Autospacing="0" w:before="120" w:afterAutospacing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Autospacing="0" w:before="120" w:afterAutospacing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formularza proszę dołączyć, jeśli dotyczy: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284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orzeczenie o niepełnosprawności </w:t>
      </w:r>
      <w:r>
        <w:rPr>
          <w:rFonts w:cs="Arial" w:ascii="Arial" w:hAnsi="Arial"/>
          <w:bCs/>
          <w:color w:val="000000"/>
        </w:rPr>
        <w:t xml:space="preserve">(w biurze projektu zostanie wykonana kopia dokumentu), 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świadczenie z PUP o zarejestrowaniu się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</w:t>
      </w:r>
      <w:r>
        <w:rPr>
          <w:rFonts w:cs="Arial" w:ascii="Arial" w:hAnsi="Arial"/>
          <w:bCs/>
          <w:color w:val="000000"/>
        </w:rPr>
        <w:t xml:space="preserve">.……, dn. .................. </w:t>
        <w:tab/>
        <w:t>……........................................................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(miejscowość) </w:t>
        <w:tab/>
        <w:tab/>
        <w:t xml:space="preserve">(data) </w:t>
        <w:tab/>
        <w:tab/>
        <w:t xml:space="preserve">(czytelny podpis osoby zgłaszającej się)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 xml:space="preserve">Uwagi kandydatów/kandydatek z niepełnosprawnością związane z potencjalnym uczestnictwem w projekcie umożliwiające udział na takich samych warunkach jak inni uczestnicy/inne uczestniczki projektu </w:t>
      </w:r>
      <w:r>
        <w:rPr>
          <w:rFonts w:cs="Arial" w:ascii="Arial" w:hAnsi="Arial"/>
          <w:color w:val="262626"/>
          <w:sz w:val="24"/>
          <w:szCs w:val="24"/>
        </w:rPr>
        <w:t xml:space="preserve">(załącznik nie jest obowiązkowy).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1"/>
        <w:gridCol w:w="4738"/>
      </w:tblGrid>
      <w:tr>
        <w:trPr>
          <w:trHeight w:val="471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color w:val="262626"/>
                <w:sz w:val="24"/>
                <w:szCs w:val="24"/>
                <w:lang w:eastAsia="en-US"/>
              </w:rPr>
              <w:t>Jestem osobą z niepełnosprawnością</w:t>
            </w:r>
          </w:p>
        </w:tc>
      </w:tr>
      <w:tr>
        <w:trPr>
          <w:trHeight w:val="42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>Ta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>Nie</w:t>
            </w:r>
          </w:p>
        </w:tc>
      </w:tr>
      <w:tr>
        <w:trPr>
          <w:trHeight w:val="471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color w:val="262626"/>
                <w:sz w:val="24"/>
                <w:szCs w:val="24"/>
                <w:lang w:eastAsia="en-US"/>
              </w:rPr>
              <w:t>Niepełnosprawność potwierdzona:</w:t>
            </w:r>
          </w:p>
        </w:tc>
      </w:tr>
      <w:tr>
        <w:trPr>
          <w:trHeight w:val="36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>Orzeczeni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Inny dokument </w:t>
            </w:r>
          </w:p>
        </w:tc>
      </w:tr>
      <w:tr>
        <w:trPr>
          <w:trHeight w:val="51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  <w:t>Czy ma Pan/Pani specjalne potrzeby wynikające z niepełnosprawności związane z uczestnictwem w projekcie?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color w:val="262626"/>
                <w:sz w:val="24"/>
                <w:szCs w:val="24"/>
              </w:rPr>
              <w:t>można zaznaczyć więcej niż jedną odpowiedź):</w:t>
            </w:r>
          </w:p>
        </w:tc>
      </w:tr>
      <w:tr>
        <w:trPr>
          <w:trHeight w:val="51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przestrzeń dostosowana do niepełnosprawności ruchowych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alternatywne formy materiałów (np. z użyciem alfabetu Braille`a itp.)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zapewnienie systemu wspomagającego słyszenie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zapewnienie tłumacza języka migowego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inne: ……………………………………………………………………………… .</w:t>
            </w:r>
          </w:p>
        </w:tc>
      </w:tr>
      <w:tr>
        <w:trPr>
          <w:trHeight w:val="51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  <w:t xml:space="preserve">Jakie trudności ma Pan/ Pani ze względu na swoją niepełnosprawność? </w:t>
            </w:r>
            <w:r>
              <w:rPr>
                <w:rFonts w:cs="Arial" w:ascii="Arial" w:hAnsi="Arial"/>
                <w:iCs/>
                <w:color w:val="262626"/>
                <w:sz w:val="24"/>
                <w:szCs w:val="24"/>
              </w:rPr>
              <w:t>(można zaznaczyć więcej niż jedną odpowiedź):</w:t>
            </w:r>
          </w:p>
        </w:tc>
      </w:tr>
      <w:tr>
        <w:trPr>
          <w:trHeight w:val="51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samodzielne poruszanie się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czytanie i rozumienie tekstu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komunikowanie się z otoczeniem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trudności emocjonalne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inne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nie mam</w:t>
            </w:r>
          </w:p>
        </w:tc>
      </w:tr>
      <w:tr>
        <w:trPr>
          <w:trHeight w:val="1046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  <w:t xml:space="preserve">Czy będzie Panu/Pani potrzebna osoba (asystent/asystentka), która pomoże podczas udziału we wsparciu oferowanym w projekcie? </w:t>
            </w: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(można zaznaczyć więcej niż jedną odpowiedź):</w:t>
            </w:r>
          </w:p>
        </w:tc>
      </w:tr>
      <w:tr>
        <w:trPr>
          <w:trHeight w:val="51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79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podczas przemieszczania się (np. do miejsca szkolenia i z powrotem),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9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w komunikowaniu się z otoczeniem,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9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w tłumaczeniu na język migowy,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9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w nauce,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9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w zastępczej opiece nad osobą z niepełnosprawnością (w tym dzieckiem/dziećmi),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9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inne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9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nie potrzebuję</w:t>
            </w:r>
          </w:p>
        </w:tc>
      </w:tr>
    </w:tbl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</w:t>
      </w:r>
      <w:r>
        <w:rPr>
          <w:rFonts w:cs="Arial" w:ascii="Arial" w:hAnsi="Arial"/>
          <w:bCs/>
          <w:color w:val="000000"/>
        </w:rPr>
        <w:t xml:space="preserve">..…………. dn. ..................... </w:t>
        <w:tab/>
        <w:t xml:space="preserve">…….......................................................... 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(miejscowość)                  (data)             (czytelny podpis osoby zgłaszającej się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DejaVu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420370"/>
          <wp:effectExtent l="0" t="0" r="0" b="0"/>
          <wp:docPr id="9" name="Obraz 1560893394" descr="Zestaw logotypów programu Fundusze Europejskie dla Śląskiego 2021-2027. Od lewej: logo Funduszy Europejskich z dopiskiem &quot;Fundusze Europejskie dla Śląskiego&quot;, barwy Rzeczpospolitej z dopiskiem &quot;Rzeczpospolita Polska&quot;, flaga Unii Europejskiej z dopiskiem &quot;Dofinansowane przez Unię Europejską&quot; oraz herb województwa śląskiego z dopiskiem &quot;Województwo Śląskie&quot;.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560893394" descr="Zestaw logotypów programu Fundusze Europejskie dla Śląskiego 2021-2027. Od lewej: logo Funduszy Europejskich z dopiskiem &quot;Fundusze Europejskie dla Śląskiego&quot;, barwy Rzeczpospolitej z dopiskiem &quot;Rzeczpospolita Polska&quot;, flaga Unii Europejskiej z dopiskiem &quot;Dofinansowane przez Unię Europejską&quot; oraz herb województwa śląskiego z dopiskiem &quot;Województwo Śląskie&quot;.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30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20e0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Nagwek3Znak"/>
    <w:uiPriority w:val="9"/>
    <w:qFormat/>
    <w:rsid w:val="006a66e6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c0a6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c0a6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0a6e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402008"/>
    <w:rPr>
      <w:rFonts w:ascii="DejaVuSans" w:hAnsi="DejaVuSans" w:eastAsia="DejaVuSans"/>
      <w:b w:val="false"/>
      <w:bCs w:val="false"/>
      <w:i w:val="false"/>
      <w:iCs w:val="false"/>
      <w:color w:val="000000"/>
      <w:sz w:val="16"/>
      <w:szCs w:val="1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6a66e6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uiPriority w:val="99"/>
    <w:unhideWhenUsed/>
    <w:rsid w:val="006a66e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a66e6"/>
    <w:rPr>
      <w:b/>
      <w:bCs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34934"/>
    <w:rPr>
      <w:rFonts w:ascii="Calibri" w:hAnsi="Calibri" w:eastAsia="Times New Roman" w:cs="Times New Roman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20e0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20e0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0a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02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0200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272b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msonormal" w:customStyle="1">
    <w:name w:val="x_msonormal"/>
    <w:basedOn w:val="Normal"/>
    <w:qFormat/>
    <w:rsid w:val="006a66e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ytuZnak"/>
    <w:uiPriority w:val="10"/>
    <w:qFormat/>
    <w:rsid w:val="00a20e0e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963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730</Words>
  <Characters>4385</Characters>
  <CharactersWithSpaces>5105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3:00Z</dcterms:created>
  <dc:creator>Info-Biznes</dc:creator>
  <dc:description/>
  <dc:language>en-US</dc:language>
  <cp:lastModifiedBy>user</cp:lastModifiedBy>
  <cp:lastPrinted>2022-12-29T09:25:00Z</cp:lastPrinted>
  <dcterms:modified xsi:type="dcterms:W3CDTF">2024-10-16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