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Regulaminu rekrutacji i uczestnictwa w projekcie</w:t>
      </w:r>
    </w:p>
    <w:p>
      <w:pPr>
        <w:pStyle w:val="Title"/>
        <w:spacing w:lineRule="auto" w:line="360" w:before="48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zgłoszeniowy do projektu</w:t>
      </w:r>
    </w:p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Aktywnie w Jeleśni”</w:t>
      </w:r>
    </w:p>
    <w:p>
      <w:pPr>
        <w:pStyle w:val="NormalWeb"/>
        <w:spacing w:beforeAutospacing="0" w:before="0" w:afterAutospacing="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Dane osoby zgłaszającej się do projektu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0"/>
        <w:gridCol w:w="475"/>
        <w:gridCol w:w="3645"/>
        <w:gridCol w:w="3402"/>
      </w:tblGrid>
      <w:tr>
        <w:trPr>
          <w:trHeight w:val="28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ne identyfikacyjn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bywatel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ykształ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6985" distL="0" distR="17780" simplePos="0" locked="0" layoutInCell="0" allowOverlap="1" relativeHeight="9" wp14:anchorId="0B04D06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7475</wp:posOffset>
                      </wp:positionV>
                      <wp:extent cx="134620" cy="120015"/>
                      <wp:effectExtent l="3175" t="3175" r="3175" b="3175"/>
                      <wp:wrapNone/>
                      <wp:docPr id="1" name="Pole tekstow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6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1" path="m0,0l-2147483645,0l-2147483645,-2147483646l0,-2147483646xe" fillcolor="white" stroked="t" o:allowincell="f" style="position:absolute;margin-left:-0.25pt;margin-top:9.25pt;width:10.55pt;height:9.4pt;flip:y;mso-wrap-style:none;v-text-anchor:middle" wp14:anchorId="0B04D06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dstawowe, gimnazjalne (ISCED 0-2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6985" distL="0" distR="17780" simplePos="0" locked="0" layoutInCell="0" allowOverlap="1" relativeHeight="11" wp14:anchorId="0C7EC0E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0</wp:posOffset>
                      </wp:positionV>
                      <wp:extent cx="135255" cy="120015"/>
                      <wp:effectExtent l="3810" t="3175" r="2540" b="3175"/>
                      <wp:wrapNone/>
                      <wp:docPr id="3" name="Pole tekstow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1" path="m0,0l-2147483645,0l-2147483645,-2147483646l0,-2147483646xe" fillcolor="white" stroked="t" o:allowincell="f" style="position:absolute;margin-left:-0.6pt;margin-top:0.5pt;width:10.6pt;height:9.4pt;flip:y;mso-wrap-style:none;v-text-anchor:middle" wp14:anchorId="0C7EC0E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średnie II stopnia: zawodowe, średnie, średnie zawodowe (ISCED 3)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6985" distL="0" distR="17780" simplePos="0" locked="0" layoutInCell="0" allowOverlap="1" relativeHeight="13" wp14:anchorId="67407B0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0</wp:posOffset>
                      </wp:positionV>
                      <wp:extent cx="135255" cy="120015"/>
                      <wp:effectExtent l="3810" t="3175" r="2540" b="3175"/>
                      <wp:wrapNone/>
                      <wp:docPr id="5" name="Pole tekstow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1" path="m0,0l-2147483645,0l-2147483645,-2147483646l0,-2147483646xe" fillcolor="white" stroked="t" o:allowincell="f" style="position:absolute;margin-left:-0.6pt;margin-top:0.5pt;width:10.6pt;height:9.4pt;flip:y;mso-wrap-style:none;v-text-anchor:middle" wp14:anchorId="67407B0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icealne (ISCED 4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6985" distL="0" distR="17780" simplePos="0" locked="0" layoutInCell="0" allowOverlap="1" relativeHeight="7" wp14:anchorId="72FBF3CA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260</wp:posOffset>
                      </wp:positionV>
                      <wp:extent cx="135255" cy="120015"/>
                      <wp:effectExtent l="3810" t="3175" r="2540" b="3175"/>
                      <wp:wrapNone/>
                      <wp:docPr id="7" name="Pole tekstow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1" path="m0,0l-2147483645,0l-2147483645,-2147483646l0,-2147483646xe" fillcolor="white" stroked="t" o:allowincell="f" style="position:absolute;margin-left:0.25pt;margin-top:3.8pt;width:10.6pt;height:9.4pt;flip:y;mso-wrap-style:none;v-text-anchor:middle" wp14:anchorId="72FBF3CA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yższe (ISCED 5-8)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ane kontaktowe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elef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dres e-mail (jeśli jes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tatus osoby zgłaszającej się do projektu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właściwe zakreślić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obcego poch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z krajów trzec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należąca do mniejszości, w tym społeczności marginalizowanych takich jak Romo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w kryzysie bezdomności lub dotknięta wykluczeniem          z dostępu do mieszk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z niepełnosprawnośc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opuszczające placówki opieki instytucjonalnej, w tym         w szczególności domy pomocy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przebywające w pieczy zastępczej lub opuszczające pieczę zastępcz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korzystająca z pomocy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adne z powyżs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dmowa udzielenia odpowied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1351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us osoby na rynku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 chwili przystąpienia do projekt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ucząca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dać nazwę szkoły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bezrobotna zarejestrowana w ewidencji urzędu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bezrobotna nie zarejestrowana w ewidencji urzędu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bierna zawod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 pracująca, łącznie           z prowadzącymi działalność         na własny rach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odać nazwę zakładu pra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ferta wsparc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38" w:hanging="28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arcie społeczne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38" w:hanging="283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eningi w zakresie kompetencji i umiejętności społecznych (forma obowiązkowa dla wszystkich uczestników/uczestniczek projekt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38" w:hanging="28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zostałe rodzaje wsparcia nie stanowią katalogu zamkniętego. Będą miały charakter indywidualny,                                     w zależności od potrzeb uczestnika/uczestniczki projektu.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wyboru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będą, co najmniej 2 z poniższych form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eningi zwiększające motywację i samoocenę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sultacje psychologicz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radnictwo praw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diacj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rapia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upy samopomocowe i samokształceniowe wraz                                z animatorem grup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rtyfikowane kursy i szkolenia w formie uzupełniającej edukację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622" w:hanging="283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ne o charakterze społecznym.</w:t>
            </w:r>
          </w:p>
          <w:p>
            <w:pPr>
              <w:pStyle w:val="Normal"/>
              <w:widowControl w:val="false"/>
              <w:spacing w:lineRule="auto" w:line="360" w:before="0" w:after="0"/>
              <w:ind w:left="5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zostałe zajęcia </w:t>
            </w:r>
            <w:r>
              <w:rPr>
                <w:rFonts w:cs="Arial" w:ascii="Arial" w:hAnsi="Arial"/>
                <w:b/>
                <w:sz w:val="24"/>
                <w:szCs w:val="24"/>
              </w:rPr>
              <w:t>obowiązkow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la wszystkich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uczestników/uczestniczek projektu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630" w:hanging="284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kolenie ICT (zakres: korzystanie z komputera i Internetu, poczty elektronicznej, korzystanie z usług on-line, założenie i wykorzystania Profilu Zaufanego, itp.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630" w:hanging="284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kolenie pn. Zasady równości szans i niedyskryminacji oraz równości kobiet i mężczyz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630" w:hanging="284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kolenie pn. Edukacja ekologiczna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630" w:hanging="284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ziałanie środowiskowe (w formie wyjazdu/ wycieczki/ pikniku/ ogniska, itp.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6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arcie zawodowe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dodatkowe dla osób zainteresowanych podjęciem zatrudnienia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38" w:hanging="283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sztaty aktywnego poszukiwania prac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38" w:hanging="283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sultacje z doradcą zawodowy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38" w:hanging="283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ursy zawodowe (wybrane przez uczestnika/uczestniczkę projektu). </w:t>
            </w:r>
          </w:p>
        </w:tc>
      </w:tr>
    </w:tbl>
    <w:p>
      <w:pPr>
        <w:pStyle w:val="NormalWeb"/>
        <w:spacing w:lineRule="auto" w:line="360" w:beforeAutospacing="0" w:before="12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Autospacing="0" w:before="12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Autospacing="0" w:before="12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Autospacing="0" w:before="12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formularza proszę dołączyć, jeśli dotyczy: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284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orzeczenie o niepełnosprawności </w:t>
      </w:r>
      <w:r>
        <w:rPr>
          <w:rFonts w:cs="Arial" w:ascii="Arial" w:hAnsi="Arial"/>
          <w:bCs/>
          <w:color w:val="000000"/>
        </w:rPr>
        <w:t xml:space="preserve">(w biurze projektu zostanie wykonana kopia dokumentu),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świadczenie z PUP o zarejestrowaniu się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</w:t>
      </w:r>
      <w:r>
        <w:rPr>
          <w:rFonts w:cs="Arial" w:ascii="Arial" w:hAnsi="Arial"/>
          <w:bCs/>
          <w:color w:val="000000"/>
        </w:rPr>
        <w:t xml:space="preserve">.……, dn. .................. </w:t>
        <w:tab/>
        <w:t>……........................................................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(miejscowość) </w:t>
        <w:tab/>
        <w:tab/>
        <w:t xml:space="preserve">(data) </w:t>
        <w:tab/>
        <w:tab/>
        <w:t xml:space="preserve">(czytelny podpis osoby zgłaszającej się) 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 xml:space="preserve">Uwagi kandydatów/kandydatek z niepełnosprawnością związane </w:t>
      </w:r>
      <w:bookmarkStart w:id="0" w:name="_GoBack"/>
      <w:bookmarkEnd w:id="0"/>
      <w:r>
        <w:rPr>
          <w:rFonts w:cs="Arial" w:ascii="Arial" w:hAnsi="Arial"/>
          <w:b/>
          <w:bCs/>
          <w:color w:val="262626"/>
          <w:sz w:val="24"/>
          <w:szCs w:val="24"/>
        </w:rPr>
        <w:t xml:space="preserve">z potencjalnym uczestnictwem w projekcie umożliwiające udział na takich samych warunkach jak inni uczestnicy/inne uczestniczki projektu </w:t>
      </w:r>
      <w:r>
        <w:rPr>
          <w:rFonts w:cs="Arial" w:ascii="Arial" w:hAnsi="Arial"/>
          <w:color w:val="262626"/>
          <w:sz w:val="24"/>
          <w:szCs w:val="24"/>
        </w:rPr>
        <w:t xml:space="preserve">(załącznik nie jest obowiązkowy).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1"/>
        <w:gridCol w:w="4738"/>
      </w:tblGrid>
      <w:tr>
        <w:trPr>
          <w:trHeight w:val="471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color w:val="262626"/>
                <w:sz w:val="24"/>
                <w:szCs w:val="24"/>
                <w:lang w:eastAsia="en-US"/>
              </w:rPr>
              <w:t>Jestem osobą z niepełnosprawnością</w:t>
            </w:r>
          </w:p>
        </w:tc>
      </w:tr>
      <w:tr>
        <w:trPr>
          <w:trHeight w:val="42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>Nie</w:t>
            </w:r>
          </w:p>
        </w:tc>
      </w:tr>
      <w:tr>
        <w:trPr>
          <w:trHeight w:val="471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color w:val="262626"/>
                <w:sz w:val="24"/>
                <w:szCs w:val="24"/>
                <w:lang w:eastAsia="en-US"/>
              </w:rPr>
              <w:t>Niepełnosprawność potwierdzona:</w:t>
            </w:r>
          </w:p>
        </w:tc>
      </w:tr>
      <w:tr>
        <w:trPr>
          <w:trHeight w:val="36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>Orzeczeni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Inny dokument </w:t>
            </w:r>
          </w:p>
        </w:tc>
      </w:tr>
      <w:tr>
        <w:trPr>
          <w:trHeight w:val="51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>Czy ma Pan/Pani specjalne potrzeby wynikające z niepełnosprawności związane z uczestnictwem w projekcie?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color w:val="262626"/>
                <w:sz w:val="24"/>
                <w:szCs w:val="24"/>
              </w:rPr>
              <w:t>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przestrzeń dostosowana do niepełnosprawności ruchowych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alternatywne formy materiałów (np. z użyciem alfabetu Braille`a itp.)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zapewnienie systemu wspomagającego słyszenie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zapewnienie tłumacza języka migowego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inne: ……………………………………………………………………………… .</w:t>
            </w:r>
          </w:p>
        </w:tc>
      </w:tr>
      <w:tr>
        <w:trPr>
          <w:trHeight w:val="51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 xml:space="preserve">Jakie trudności ma Pan/ Pani ze względu na swoją niepełnosprawność? </w:t>
            </w:r>
            <w:r>
              <w:rPr>
                <w:rFonts w:cs="Arial" w:ascii="Arial" w:hAnsi="Arial"/>
                <w:iCs/>
                <w:color w:val="262626"/>
                <w:sz w:val="24"/>
                <w:szCs w:val="24"/>
              </w:rPr>
              <w:t>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samodzielne poruszanie się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czytanie i rozumienie tekstu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komunikowanie się z otoczeniem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trudności emocjonalne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inne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1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  <w:lang w:eastAsia="en-US"/>
              </w:rPr>
              <w:t></w:t>
            </w:r>
            <w:r>
              <w:rPr>
                <w:rFonts w:eastAsia="Lucida Sans Unicode" w:cs="Arial" w:ascii="Arial" w:hAnsi="Arial"/>
                <w:color w:val="2626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nie mam</w:t>
            </w:r>
          </w:p>
        </w:tc>
      </w:tr>
      <w:tr>
        <w:trPr>
          <w:trHeight w:val="1046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 xml:space="preserve">Czy będzie Panu/Pani potrzebna osoba (asystent/asystentka), która pomoże podczas udziału we wsparciu oferowanym w projekcie? </w:t>
            </w: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podczas przemieszczania się (np. do miejsca szkolenia i z powrotem),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w komunikowaniu się z otoczeniem,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w tłumaczeniu na język migowy,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w nauce,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w zastępczej opiece nad osobą z niepełnosprawnością (w tym dzieckiem/dziećmi),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inne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9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262626"/>
                <w:sz w:val="24"/>
                <w:szCs w:val="24"/>
              </w:rPr>
              <w:t>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nie potrzebuję</w:t>
            </w:r>
          </w:p>
        </w:tc>
      </w:tr>
    </w:tbl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</w:t>
      </w:r>
      <w:r>
        <w:rPr>
          <w:rFonts w:cs="Arial" w:ascii="Arial" w:hAnsi="Arial"/>
          <w:bCs/>
          <w:color w:val="000000"/>
        </w:rPr>
        <w:t xml:space="preserve">..…………. dn. ..................... </w:t>
        <w:tab/>
        <w:t xml:space="preserve">……..........................................................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miejscowość)</w:t>
        <w:tab/>
        <w:tab/>
        <w:t>(data)</w:t>
        <w:tab/>
        <w:tab/>
        <w:t xml:space="preserve"> (czytelny podpis osoby zgłaszającej się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ejaVu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420370"/>
          <wp:effectExtent l="0" t="0" r="0" b="0"/>
          <wp:docPr id="9" name="Obraz 1560893394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560893394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30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20e0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gwek3Znak"/>
    <w:uiPriority w:val="9"/>
    <w:qFormat/>
    <w:rsid w:val="006a66e6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c0a6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c0a6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0a6e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402008"/>
    <w:rPr>
      <w:rFonts w:ascii="DejaVuSans" w:hAnsi="DejaVuSans" w:eastAsia="DejaVuSans"/>
      <w:b w:val="false"/>
      <w:bCs w:val="false"/>
      <w:i w:val="false"/>
      <w:iCs w:val="false"/>
      <w:color w:val="000000"/>
      <w:sz w:val="16"/>
      <w:szCs w:val="1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66e6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unhideWhenUsed/>
    <w:rsid w:val="006a66e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6e6"/>
    <w:rPr>
      <w:b/>
      <w:bCs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34934"/>
    <w:rPr>
      <w:rFonts w:ascii="Calibri" w:hAnsi="Calibri" w:eastAsia="Times New Roman" w:cs="Times New Roman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20e0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20e0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0a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02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0200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272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msonormal" w:customStyle="1">
    <w:name w:val="x_msonormal"/>
    <w:basedOn w:val="Normal"/>
    <w:qFormat/>
    <w:rsid w:val="006a66e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ytuZnak"/>
    <w:uiPriority w:val="10"/>
    <w:qFormat/>
    <w:rsid w:val="00a20e0e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6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737</Words>
  <Characters>4424</Characters>
  <CharactersWithSpaces>5151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3:00Z</dcterms:created>
  <dc:creator>Info-Biznes</dc:creator>
  <dc:description/>
  <dc:language>en-US</dc:language>
  <cp:lastModifiedBy>user</cp:lastModifiedBy>
  <cp:lastPrinted>2022-12-29T09:25:00Z</cp:lastPrinted>
  <dcterms:modified xsi:type="dcterms:W3CDTF">2024-10-01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