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rekrutacji i uczestnictwa w projekc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dotyczące przetwarzania danych osobowych dla uczestników projekt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 xml:space="preserve">Zgodnie z art. 13 i art. 14 rozporządzenia Parlamentu Europejskiego i Rady (UE) 2016/679 z dnia 27 kwietnia 2016 r. w sprawie ochrony osób fizycznych w związku z przetwarzaniem danych osobowych       i w sprawie swobodnego przepływu takich danych oraz uchylenia dyrektywy 95/46/WE (ogólne rozporządzenie o ochronie danych) (Dz. Urz. UE L 119 z 04.05.2016, str.1, z późn. zm.), zwanego dalej „RODO”, informujemy, że: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IRP INWESTYCJE-ROZWÓJ-PERSONEL Sp. z o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.                     ul. Siewna 12/29 43-300 Bielsko-Biała; telefon:,606-936-511; adres e-mail: biuro@irpbb.pl.                          We wszystkich sprawach dotyczących ochrony danych osobowych, mają Państwo prawo kontaktować się z Inspektorem Ochrony Danych pod adresem poczty elektronicznej: biuro@irpbb.pl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osobowych jest realizacja projektu pn. „Aktywnie w Jeleśni”                      . Projekt dofinansowany jest przez Unię Europejską, w ramach Funduszy Europejskich dla Śląskiego 2021-2027 (Europejski Fundusz Społeczny+), Priorytet: FESL.07.00-Fundusze Europejskie                             dla społeczeństwa, Działanie FESL.07.02-Aktywna integracja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Dane osobowe przetwarzamy, ponieważ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ykonujemy obowiązki prawne (art. 6 ust. 1 lit. c RODO);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ykonujemy zadania w interesie publicznym lub w ramach sprawowania władzy publicznej (art. 6 ust. 1 lit. e RODO);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jest to niezbędne ze względów związanych z ważnym interesem publicznym i na podstawie prawa Unii (art. 9 ust. 2 lit. g RODO);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jest to niezbędne do celów archiwalnych w interesie publicznym, do celów badań naukowych lub historycznych lub do celów statystycznych (art. 6 ust. 1 lit. c RODO oraz art. 9 ust. 2 lit. j RODO);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ykonujemy obowiązki związane z promocją projektu (art. 6 ust. 1 lit. a RODO)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Dane osobowe będą przechowywane przez okres wynikającym z przepisów prawa w szczególności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 związku z podpisaną umową o dofinansowanie projektu w ramach Programu Fundusze Europejskie dla Śląskiego 2021-2027 (przewidywany czas przechowywania do 31.12.2032 r.);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 związku z ustawą z dnia 14 lipca 1983 r. o narodowym zasobie archiwalnym i archiwach oraz rozporządzenia Prezesa Rady Ministrów z dnia 18 stycznia 2011 r. w sprawie instrukcji kancelaryjnej, jednolitych rzeczowych wykazów akt oraz instrukcji w sprawie organizacji i zakresu działania archiwów zakładowych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Dane osobowe przetwarzamy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 zakresie w zakresie jaki jest niezbędny do realizacji danej sprawy;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 zakresie w jakim zostaną nam podane bezpośrednio przez osobę, której dane dotyczą,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- w zakresie w jakim zostaną nam podane przez inny podmiot lub innego administratora danych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Możemy przetwarzać następujące Państwa dane osobowe: dane identyfikujące (takie jak obywatelstwo, imię i nazwisko, adres, adres poczty elektronicznej, numer telefonu, numer PESEL lub inne identyfikatory funkcjonujące w danym państwie, płeć, wiek, wykształcenie, miejsce zamieszkania), dane związane z zakresem uczestnictwa w projekcie (status mieszkaniowy, dane dotyczące pochodzenia rasowego lub etnicznego lub zdrowia, dane dotyczące miejsca pracy, oraz data rozpoczęcia udziału w projekcie lub wsparciu, data zakończenia udziału w projekcie lub wsparciu, status na rynku pracy, planowana data zakończenia edukacji w placówce edukacyjnej, w której skorzystano ze wsparcia, rodzaj przyznanego wsparcia, dokumentacja fotograficzna)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 xml:space="preserve">Odbiorcami Pani/Pana danych osobowych są podmioty uprawnione do ujawnienia im danych                                       na  mocy przepisów prawa oraz podmioty realizujące świadczenie w imieniu Administratora na podstawie umów gospodarczychm cywilnoprawnych. Dane osób fizycznych przetwarzane przez Administratora mogą być udostępniane ministrowi właściwemu do spraw rozwoju regionalnego, ministrowi właściwemu do spraw finansów publicznych, instytucjom kontrolującym i audytowym, w tym Urzędowi Marszałkowskiemu Województwa Śląskiego. m.in. do celów sprawozdawczych czy kontrolnych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 xml:space="preserve">Ma Pani/Pan prawo do: dostępu do swoich danych osobowych, ich sprostowania, uzyskania ich kopii, prawo do ograniczenia ich przetwarzania oraz prawo wniesienia skargi do Prezesa Urzędu Ochrony Danych Osobowych (ul. Stawki 2, 00-193 Warszawa, e-mail: </w:t>
      </w:r>
      <w:r>
        <w:rPr>
          <w:rFonts w:cs="Arial" w:ascii="Arial" w:hAnsi="Arial"/>
          <w:color w:val="0000FF"/>
          <w:sz w:val="20"/>
          <w:szCs w:val="20"/>
        </w:rPr>
        <w:t>kancelaria@uodo.gov.pl</w:t>
      </w:r>
      <w:r>
        <w:rPr>
          <w:rFonts w:cs="Arial" w:ascii="Arial" w:hAnsi="Arial"/>
          <w:color w:val="000007"/>
          <w:sz w:val="20"/>
          <w:szCs w:val="20"/>
        </w:rPr>
        <w:t xml:space="preserve">). Ponadto ma Pan/Pani prawo do wniesienia sprzeciwu co do przetwarzania danych, a Administratorowi nie wolno już przetwarzać tych danych osobowych, chyba że wykaże on istnienie ważnych prawnie uzasadnionych podstaw do przetwarzania, nadrzędnych wobec interesów, praw i wolności osoby, której dane dotyczą, lub podstaw do ustalenia, dochodzenia lub obrony roszczeń.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 xml:space="preserve">Podanie danych osobowych jest obowiązkowe, a konsekwencją niepodania danych osobowych będzie brak możliwości uczestnictwa w projekcie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Dane osobowe nie będą wykorzystywane do zautomatyzowanego podejmowania decyzji ani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  <w:t>profilowania, o którym mowa w art. 22 RODO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7"/>
          <w:sz w:val="20"/>
          <w:szCs w:val="20"/>
        </w:rPr>
      </w:pPr>
      <w:r>
        <w:rPr>
          <w:rFonts w:cs="Arial" w:ascii="Arial" w:hAnsi="Arial"/>
          <w:color w:val="000007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oznałem się/ zapoznałam się z informacją: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  <w:r>
        <w:rPr>
          <w:rFonts w:cs="Arial" w:ascii="Arial" w:hAnsi="Arial"/>
          <w:bCs/>
          <w:color w:val="000000"/>
          <w:sz w:val="20"/>
          <w:szCs w:val="20"/>
        </w:rPr>
        <w:t>.., dn. ...........................</w:t>
        <w:tab/>
        <w:tab/>
        <w:t xml:space="preserve">                     ..............................................................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data) </w:t>
        <w:tab/>
        <w:tab/>
        <w:t xml:space="preserve">                                   (czytelny podpis osoby zgłaszającej się)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420370"/>
          <wp:effectExtent l="0" t="0" r="0" b="0"/>
          <wp:docPr id="1" name="Obraz 1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6a66e6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66e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6a66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e6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1b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2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6a66e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767</Words>
  <Characters>4602</Characters>
  <CharactersWithSpaces>5359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5:00Z</dcterms:created>
  <dc:creator>Info-Biznes</dc:creator>
  <dc:description/>
  <dc:language>en-US</dc:language>
  <cp:lastModifiedBy>user</cp:lastModifiedBy>
  <cp:lastPrinted>2022-12-29T09:25:00Z</cp:lastPrinted>
  <dcterms:modified xsi:type="dcterms:W3CDTF">2024-10-02T10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