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do Regulaminu rekrutacji i uczestnictwa w projekcie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uczestnictwa w projekcie</w:t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ktywna integracja mieszkańców Podbeskidzia”</w:t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Jeleśni w dniu …………………………. roku, pomiędzy:</w:t>
        <w:br/>
      </w:r>
      <w:r>
        <w:rPr>
          <w:rFonts w:cs="Arial" w:ascii="Arial" w:hAnsi="Arial"/>
          <w:b/>
          <w:bCs/>
          <w:sz w:val="24"/>
          <w:szCs w:val="24"/>
        </w:rPr>
        <w:t>IRP INWESTYCJE-ROZWÓJ-PERSONEL Sp. z o. o</w:t>
      </w:r>
      <w:r>
        <w:rPr>
          <w:rFonts w:cs="Arial" w:ascii="Arial" w:hAnsi="Arial"/>
          <w:sz w:val="24"/>
          <w:szCs w:val="24"/>
        </w:rPr>
        <w:t xml:space="preserve">, reprezentowaną przez Jarosława Niemczyka – Prezesa Zarządu IRP INWESTYCJE-ROZWÓJ-PERSONEK Sp. z o.o., zwaną dalej Wnioskodawcą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……………………………………………...…...……… </w:t>
      </w:r>
      <w:r>
        <w:rPr>
          <w:rFonts w:cs="Arial" w:ascii="Arial" w:hAnsi="Arial"/>
          <w:sz w:val="24"/>
          <w:szCs w:val="24"/>
        </w:rPr>
        <w:t>zamieszkałym/zamieszkałą w ……………….……………ul. ………………………….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niniejszej umowy jest wsparcie aktywności społecznej i zawodowej mieszkańców i mieszkanek Powiatu Bielskiego dostosowane do indywidualnych potrzeb uczestników/uczestniczek projektu, realizowane w okresie od dnia podpisania umowy do dnia 28.02.2026 r., w ramach projektu </w:t>
      </w:r>
      <w:r>
        <w:rPr>
          <w:rFonts w:cs="Arial" w:ascii="Arial" w:hAnsi="Arial"/>
          <w:b/>
          <w:bCs/>
          <w:sz w:val="24"/>
          <w:szCs w:val="24"/>
        </w:rPr>
        <w:t>„Aktywna integracja mieszkańców Podbeskidzia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yczny okres uczestnictwa w projekcie, o którym mowa w ust.1 oraz zakres wsparcia będzie określony w Indywidualnej Ścieżce Reintegracj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dofinansowany jest przez Unię Europejską, w ramach Funduszy Europejskich dla Śląskiego 2021-2027 (Europejski Fundusz Społeczny+), Priorytet: FESL.07.00-Fundusze Europejskie dla społeczeństwa, Działanie FESL.07.02-Aktywna integracj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uczestnictwa w projekcie, o którym mowa w ust. 1 określa Regulamin rekrutacji i uczestnictwa w projekcie „Aktywna integracja mieszkańców Podbeskidzia” opublikowany na stronie internetowej  IRP INWESTYCJE-ROZÓJ-PERSONEL Sp. z o.o. i dostępny w formie drukowanej w Biurze Projektu, 43-300 Bielsko-Biała, Aleja Armii Krajowej 220, pawilon 3, pokój 113 (zwany dalej „Regulaminem”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rojekcie jest nieodpłatny.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/Uczestniczka projektu oświadcza, że zapoznała się z treścią Regulaminu i zobowiązuje się do respektowania zawartych w nim postanowień oraz oświadcza, że spełnia warunki uczestnictwa w projekcie w nim określo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/Uczestniczka projektu oświadcza, że wszystkie jej dane zawarte w dokumentacji złożonej w trakcie rekrutacji są aktualne, a w przypadku ich zmiany w trakcie obowiązywania niniejszej umowy zobowiązuje się do niezwłocznego powiadomienia o tym Wnioskodawcy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/Uczestniczka projektu zobowiązuje się d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ego uczestnictwa w projekcie na zasadach określonych w Regulamin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nia nieobecności na zajęciach, poprzez przekazanie informacji telefonicznie lub za pośrednictwem e-maila do biura projektu lub specjaliście ds. reintegracji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enia ankiet ewaluacyjnych w trakcie trwania projektu, a także po jego zakończeni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 informacji osobom i instytucjom zewnętrznym upoważnionym do przeprowadzenia kontroli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może rozwiązać niniejszą umowę w sytuacji, gdy uczestnik/uczestniczka projektu, narusza postanowienia Regulaminu lub umowy uczestnictwa w projekc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e umowy, o którym mowa w ust. 1, jest skuteczne od dnia doręczenia uczestnikowi/uczestniczce projektu bezpośrednio lub drogą pocztową (na adres wskazany w niniejszej umowie) oświadczenia o jej rozwiązani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treści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postanowienia Regulaminu oraz przepisy Kodeksu Cywiln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wentualne spory związane z realizacją niniejszej umowy strony będą starały się rozwiązać polubowni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</w:t>
        <w:tab/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pieczęć i podpis przedstawiciela Wnioskodawcy)         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</w:t>
        <w:tab/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czytelny podpis uczestnika/uczestniczki projektu)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ejaVu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420370"/>
          <wp:effectExtent l="0" t="0" r="0" b="0"/>
          <wp:docPr id="1" name="Obraz 3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30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3">
    <w:name w:val="Heading 3"/>
    <w:basedOn w:val="Normal"/>
    <w:link w:val="Nagwek3Znak"/>
    <w:uiPriority w:val="9"/>
    <w:qFormat/>
    <w:rsid w:val="006a66e6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c0a6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0a6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0a6e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402008"/>
    <w:rPr>
      <w:rFonts w:ascii="DejaVuSans" w:hAnsi="DejaVuSans" w:eastAsia="DejaVuSans"/>
      <w:b w:val="false"/>
      <w:bCs w:val="false"/>
      <w:i w:val="false"/>
      <w:iCs w:val="false"/>
      <w:color w:val="000000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66e6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unhideWhenUsed/>
    <w:rsid w:val="006a66e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6e6"/>
    <w:rPr>
      <w:b/>
      <w:bCs/>
    </w:rPr>
  </w:style>
  <w:style w:type="character" w:styleId="TytuZnak" w:customStyle="1">
    <w:name w:val="Tytuł Znak"/>
    <w:basedOn w:val="DefaultParagraphFont"/>
    <w:link w:val="Title"/>
    <w:uiPriority w:val="10"/>
    <w:qFormat/>
    <w:rsid w:val="006b5d9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0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02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020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272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msonormal" w:customStyle="1">
    <w:name w:val="x_msonormal"/>
    <w:basedOn w:val="Normal"/>
    <w:qFormat/>
    <w:rsid w:val="006a66e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ytuZnak"/>
    <w:uiPriority w:val="10"/>
    <w:qFormat/>
    <w:rsid w:val="006b5d9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6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514</Words>
  <Characters>3090</Characters>
  <CharactersWithSpaces>359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5:00Z</dcterms:created>
  <dc:creator>Info-Biznes</dc:creator>
  <dc:description/>
  <dc:language>en-US</dc:language>
  <cp:lastModifiedBy>user</cp:lastModifiedBy>
  <cp:lastPrinted>2024-09-07T12:10:00Z</cp:lastPrinted>
  <dcterms:modified xsi:type="dcterms:W3CDTF">2024-10-16T09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