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Regulaminu rekrutacji i uczestnictwa w projekci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uczestnictwa w projekcie</w:t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ktywnie w Jeleśni”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Jeleśni w dniu …………………………. roku, pomiędzy:</w:t>
        <w:br/>
      </w:r>
      <w:r>
        <w:rPr>
          <w:rFonts w:cs="Arial" w:ascii="Arial" w:hAnsi="Arial"/>
          <w:b/>
          <w:bCs/>
          <w:sz w:val="24"/>
          <w:szCs w:val="24"/>
        </w:rPr>
        <w:t>IRP INWESTYCJE-ROZWÓJ-PERSONEL Sp. z o. o</w:t>
      </w:r>
      <w:r>
        <w:rPr>
          <w:rFonts w:cs="Arial" w:ascii="Arial" w:hAnsi="Arial"/>
          <w:sz w:val="24"/>
          <w:szCs w:val="24"/>
        </w:rPr>
        <w:t xml:space="preserve">, reprezentowaną przez Jarosława Niemczyka – Prezesa Zarządu IRP INWESTYCJE-ROZWÓJ-PERSONEL Sp. z o.o., zwaną dalej Wnioskodawcą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…………………………...…...……… </w:t>
      </w:r>
      <w:r>
        <w:rPr>
          <w:rFonts w:cs="Arial" w:ascii="Arial" w:hAnsi="Arial"/>
          <w:sz w:val="24"/>
          <w:szCs w:val="24"/>
        </w:rPr>
        <w:t>zamieszkałym/zamieszkałą                w ……………….……………ul. ………………………….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j umowy jest wsparcie aktywności społecznej i zawodowej mieszkańców i mieszkanek Powiatu Bielskiego dostosowane do indywidualnych potrzeb uczestników/uczestniczek projektu, realizowane w okresie od dnia podpisania umowy do dnia 28.02.2026 r., w ramach projektu </w:t>
      </w:r>
      <w:r>
        <w:rPr>
          <w:rFonts w:cs="Arial" w:ascii="Arial" w:hAnsi="Arial"/>
          <w:b/>
          <w:bCs/>
          <w:sz w:val="24"/>
          <w:szCs w:val="24"/>
        </w:rPr>
        <w:t>„Aktywnie                          w Jeleśni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yczny okres uczestnictwa w projekcie, o którym mowa w ust.1 oraz zakres wsparcia będzie określony w Indywidualnej Ścieżce Reintegrac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dofinansowany jest przez Unię Europejską, w ramach Funduszy Europejskich dla Śląskiego 2021-2027 (Europejski Fundusz Społeczny+), Priorytet: FESL.07.00-Fundusze Europejskie dla społeczeństwa, Działanie FESL.07.02-Aktywna integracj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Zasady uczestnictwa w projekcie, o którym mowa w ust. 1 określa Regulamin rekrutacji i uczestnictwa w projekcie „Aktywnie w Jeleśni” opublikowany na stronie internetowej IRP INWESTYCJE-ROZWÓJ-PERSONEL Sp. z o.o. oraz Gminnego Ośrodka Pomocy Społecznej w Jeleśni, dostępny w formie drukowanej w Biurze Projektu, 43-300 Bielsko-Biała, Aleja Armii Krajowej 220, pawilon 3, pokój 113 oraz 34-340 Jeleśnia ul. Rynek 11 (zwany dalej „Regulaminem”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ojekcie jest nieodpłatny.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oświadcza, że zapoznała się z treścią Regulaminu i zobowiązuje się do respektowania zawartych w nim postanowień oraz oświadcza, że spełnia warunki uczestnictwa w projekcie w nim określo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oświadcza, że wszystkie jej dane zawarte                         w dokumentacji złożonej w trakcie rekrutacji są aktualne, a w przypadku ich zmiany w trakcie obowiązywania niniejszej umowy zobowiązuje się                                  do niezwłocznego powiadomienia o tym Wnioskodawcy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zobowiązuje się d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ego uczestnictwa w projekcie na zasadach określonych                                   w Regulamin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nia nieobecności na zajęciach, poprzez przekazanie informacji telefonicznie lub za pośrednictwem e-maila do biura projektu lub specjaliście ds. reintegracji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a ankiet ewaluacyjnych w trakcie trwania projektu, a także po jego zakończeni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informacji osobom i instytucjom zewnętrznym upoważnionym                         do przeprowadzenia kontrol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może rozwiązać niniejszą umowę w sytuacji, gdy uczestnik/uczestniczka projektu, narusza postanowienia Regulaminu lub umowy uczestnictwa w projek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umowy, o którym mowa w ust. 1, jest skuteczne od dnia doręczenia uczestnikowi/uczestniczce projektu bezpośrednio lub drogą pocztową (na adres wskazany w niniejszej umowie) oświadczenia o jej rozwiąza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ostanowienia Regulaminu oraz przepisy Kodeksu Cywil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entualne spory związane z realizacją niniejszej umowy strony będą starały się rozwiązać polubown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                         po jednym dla każdej ze stro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</w:t>
        <w:tab/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pieczęć i podpis przedstawiciela Wnioskodawcy)       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</w:t>
        <w:tab/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czytelny podpis uczestnika/uczestniczki projektu)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420370"/>
          <wp:effectExtent l="0" t="0" r="0" b="0"/>
          <wp:docPr id="1" name="Obraz 1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6a66e6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66e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6a66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e6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6b5d9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2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6a66e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6b5d9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42</Words>
  <Characters>3252</Characters>
  <CharactersWithSpaces>378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5:00Z</dcterms:created>
  <dc:creator>Info-Biznes</dc:creator>
  <dc:description/>
  <dc:language>en-US</dc:language>
  <cp:lastModifiedBy>user</cp:lastModifiedBy>
  <cp:lastPrinted>2024-09-07T12:10:00Z</cp:lastPrinted>
  <dcterms:modified xsi:type="dcterms:W3CDTF">2024-10-02T10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